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2.05pt;margin-top:-29.3pt;width:391.45pt;height:50.2pt;mso-wrap-style:none;v-text-anchor:middle" type="_x0000_t136">
            <v:path textpathok="t"/>
            <v:textpath on="t" fitshape="t" string="Internship Program" style="font-family:&quot;Arial Black&quot;;font-size:12pt"/>
            <v:fill o:detectmouseclick="t" color2="navy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9.05pt;margin-top:1.7pt;width:332.95pt;height:17.95pt;mso-wrap-style:none;v-text-anchor:middle" type="_x0000_t136">
            <v:path textpathok="t"/>
            <v:textpath on="t" fitshape="t" string="Request for Internship Reallocation" style="font-family:&quot;Arial Black&quot;;font-size:12pt"/>
            <v:fill o:detectmouseclick="t" color2="navy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Department / Division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sition Control Number (PCN)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urrent Job Class Titl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17839724"/>
            <w:bookmarkStart w:id="1" w:name="__Fieldmark__2_3178397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tudent Intern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17839724"/>
            <w:bookmarkStart w:id="3" w:name="__Fieldmark__3_3178397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 Intern 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17839724"/>
            <w:bookmarkStart w:id="5" w:name="__Fieldmark__4_3178397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llege Intern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17839724"/>
            <w:bookmarkStart w:id="7" w:name="__Fieldmark__5_3178397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ollege Intern 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17839724"/>
            <w:bookmarkStart w:id="9" w:name="__Fieldmark__6_3178397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llege Intern I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17839724"/>
            <w:bookmarkStart w:id="11" w:name="__Fieldmark__7_3178397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ollege Intern I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17839724"/>
            <w:bookmarkStart w:id="13" w:name="__Fieldmark__8_31783972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Graduate Intern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17839724"/>
            <w:bookmarkStart w:id="15" w:name="__Fieldmark__9_31783972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Graduate Intern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quested Job Class Titl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317839724"/>
            <w:bookmarkStart w:id="17" w:name="__Fieldmark__10_31783972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udent Intern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317839724"/>
            <w:bookmarkStart w:id="19" w:name="__Fieldmark__11_31783972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udent Intern 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317839724"/>
            <w:bookmarkStart w:id="21" w:name="__Fieldmark__12_31783972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llege Intern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317839724"/>
            <w:bookmarkStart w:id="23" w:name="__Fieldmark__13_31783972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llege Intern 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317839724"/>
            <w:bookmarkStart w:id="25" w:name="__Fieldmark__14_31783972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ollege Intern I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317839724"/>
            <w:bookmarkStart w:id="27" w:name="__Fieldmark__15_31783972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ollege Intern I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317839724"/>
            <w:bookmarkStart w:id="29" w:name="__Fieldmark__16_31783972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Graduate Intern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317839724"/>
            <w:bookmarkStart w:id="31" w:name="__Fieldmark__17_31783972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raduate Intern II</w:t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udent/Incumbent Nam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allocation request submitted to DOPLR-Management Service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ease send this checklist as an email attachment to your Management Services contact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If you have not completed this form, your request will be returned!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350"/>
        <w:gridCol w:w="135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read and followed the Internship Program Guidelin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317839724"/>
            <w:bookmarkStart w:id="33" w:name="__Fieldmark__20_31783972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317839724"/>
            <w:bookmarkStart w:id="35" w:name="__Fieldmark__21_317839724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350"/>
        <w:gridCol w:w="135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is position been established under the 2008 flexible staffing provisions per the Internship Program Guidelin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317839724"/>
            <w:bookmarkStart w:id="37" w:name="__Fieldmark__22_31783972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317839724"/>
            <w:bookmarkStart w:id="39" w:name="__Fieldmark__23_31783972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350"/>
        <w:gridCol w:w="135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ertify that the student has successfully completed the training plan, passed all evaluation criteria, and met the requirements to reallocate to the next level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All of the following completed documentation </w:t>
            </w:r>
            <w:r>
              <w:rPr>
                <w:b/>
                <w:i/>
              </w:rPr>
              <w:t>must</w:t>
            </w:r>
            <w:r>
              <w:rPr/>
              <w:t xml:space="preserve"> be submitted to DOPLR Management Services prior to reallocatio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317839724"/>
            <w:bookmarkStart w:id="41" w:name="__Fieldmark__24_31783972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Completed Request for Internship Reallocation form.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317839724"/>
            <w:bookmarkStart w:id="43" w:name="__Fieldmark__25_31783972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Internship Performance Evaluation Form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27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317839724"/>
            <w:bookmarkStart w:id="45" w:name="__Fieldmark__26_31783972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Certification student has completed the training plan relevant to current level; this may include submitting the </w:t>
            </w:r>
            <w:r>
              <w:rPr>
                <w:b/>
              </w:rPr>
              <w:t>Internship Training Plan and Evaluation Criteria</w:t>
            </w:r>
            <w:r>
              <w:rPr/>
              <w:t xml:space="preserve"> form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>DOPLR Management Services will notify Classification Operations Team for processing of successful realloc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317839724"/>
            <w:bookmarkStart w:id="47" w:name="__Fieldmark__27_31783972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317839724"/>
            <w:bookmarkStart w:id="49" w:name="__Fieldmark__28_317839724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ind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9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his reallocation, recruitment, and selection process is in accordance with any applicable departmental policies and procedures. This recruitment is also in accordance with Department of Administration, Division of Personnel &amp; Labor Relations recruitment guidelines, policies, procedures, and State and Federal employment laws. I also understand that if I deliberately provide false information during this process, I may be liable and lose my rights as a hiring manager. I certify that the above information is true and complete.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FF"/>
        </w:rPr>
        <w:instrText xml:space="preserve"> FORMCHECKBOX </w:instrText>
      </w:r>
      <w:r>
        <w:rPr>
          <w:sz w:val="18"/>
          <w:szCs w:val="18"/>
          <w:color w:val="0000FF"/>
        </w:rPr>
        <w:fldChar w:fldCharType="separate"/>
      </w:r>
      <w:bookmarkStart w:id="50" w:name="__Fieldmark__29_317839724"/>
      <w:bookmarkStart w:id="51" w:name="__Fieldmark__29_317839724"/>
      <w:bookmarkEnd w:id="51"/>
      <w:r>
        <w:rPr>
          <w:color w:val="0000FF"/>
          <w:sz w:val="18"/>
          <w:szCs w:val="18"/>
        </w:rPr>
      </w:r>
      <w:r>
        <w:rPr>
          <w:sz w:val="18"/>
          <w:szCs w:val="18"/>
          <w:color w:val="0000FF"/>
        </w:rPr>
        <w:fldChar w:fldCharType="end"/>
      </w:r>
      <w:r>
        <w:rPr>
          <w:color w:val="0000FF"/>
          <w:sz w:val="18"/>
          <w:szCs w:val="18"/>
        </w:rPr>
        <w:t xml:space="preserve"> Yes 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FF"/>
        </w:rPr>
        <w:instrText xml:space="preserve"> FORMCHECKBOX </w:instrText>
      </w:r>
      <w:r>
        <w:rPr>
          <w:sz w:val="18"/>
          <w:szCs w:val="18"/>
          <w:color w:val="0000FF"/>
        </w:rPr>
        <w:fldChar w:fldCharType="separate"/>
      </w:r>
      <w:bookmarkStart w:id="52" w:name="__Fieldmark__30_317839724"/>
      <w:bookmarkStart w:id="53" w:name="__Fieldmark__30_317839724"/>
      <w:bookmarkEnd w:id="53"/>
      <w:r>
        <w:rPr>
          <w:color w:val="0000FF"/>
          <w:sz w:val="18"/>
          <w:szCs w:val="18"/>
        </w:rPr>
      </w:r>
      <w:r>
        <w:rPr>
          <w:sz w:val="18"/>
          <w:szCs w:val="18"/>
          <w:color w:val="0000FF"/>
        </w:rPr>
        <w:fldChar w:fldCharType="end"/>
      </w:r>
      <w:r>
        <w:rPr>
          <w:color w:val="0000FF"/>
          <w:sz w:val="18"/>
          <w:szCs w:val="18"/>
        </w:rPr>
        <w:t xml:space="preserve"> No</w:t>
      </w:r>
    </w:p>
    <w:p>
      <w:pPr>
        <w:pStyle w:val="TextBody"/>
        <w:ind w:left="-9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ind w:left="-90" w:hanging="0"/>
        <w:rPr/>
      </w:pPr>
      <w:r>
        <w:rPr/>
        <w:t>ADDITIONAL COMMENTS:</w:t>
      </w:r>
    </w:p>
    <w:p>
      <w:pPr>
        <w:pStyle w:val="TextBody"/>
        <w:ind w:left="-9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ind w:left="-90" w:hanging="0"/>
        <w:rPr>
          <w:sz w:val="16"/>
        </w:rPr>
      </w:pPr>
      <w:r>
        <w:rPr>
          <w:sz w:val="16"/>
        </w:rPr>
      </w:r>
    </w:p>
    <w:p>
      <w:pPr>
        <w:pStyle w:val="TextBody"/>
        <w:ind w:left="-90" w:hanging="0"/>
        <w:rPr/>
      </w:pPr>
      <w:r>
        <w:rPr/>
        <w:t>IF YOU HAVE ANY QUESTIONS REGARDING THESE PROCEDURES OR ANY PART OF THE REALLOCATION AND HIRING PROCESS, PLEASE CONTACT MANAGEMENT SERVICES OR RECRUITMENT STAFF IN YOUR HR SERVICE CENTER.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2240" w:h="15840"/>
      <w:pgMar w:left="1800" w:right="180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9/1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27:00Z</dcterms:created>
  <dc:creator>tlstephens1</dc:creator>
  <dc:description/>
  <cp:keywords/>
  <dc:language>en-US</dc:language>
  <cp:lastModifiedBy>Alexander W Miller</cp:lastModifiedBy>
  <cp:lastPrinted>2008-07-28T12:06:00Z</cp:lastPrinted>
  <dcterms:modified xsi:type="dcterms:W3CDTF">2008-09-22T16:27:00Z</dcterms:modified>
  <cp:revision>2</cp:revision>
  <dc:subject/>
  <dc:title/>
</cp:coreProperties>
</file>