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TION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CHECKBOX  §Permanent Full-Time FORMCHECKBOX  §Permanent Full-Time Seasonal FORMCHECKBOX  §Permanent Part-Time FORMCHECKBOX  §Permanent Part-Time Seasonal FORMCHECKBOX  §Non-Perm Full-Time FORMCHECKBOX  §Non-Perm Part-Time FORMCHECKBOX  §Non-Perm Part-time Sporadic FORMCHECKBOX  §Seasonal</w:t>
      </w:r>
    </w:p>
    <w:p>
      <w:pPr>
        <w:pStyle w:val="Normal"/>
        <w:rPr/>
      </w:pPr>
      <w:r>
        <w:rPr/>
        <w:t>To be completed by DOPLR Recruitment Staff</w:t>
      </w:r>
    </w:p>
    <w:p>
      <w:pPr>
        <w:pStyle w:val="Normal"/>
        <w:rPr/>
      </w:pPr>
      <w:r>
        <w:rPr/>
        <w:t>EMAILED LOCAL 71: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CHECKBOX  § Northern Region - Joleen@local71.com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CHECKBOX  § Central Region - Tracy@local71.com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FORMCHECKBOX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192"/>
        <w:tab w:val="left" w:pos="1530" w:leader="none"/>
        <w:tab w:val="center" w:pos="3150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192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3:47:00Z</dcterms:created>
  <dc:creator>tlstephens1</dc:creator>
  <dc:description/>
  <cp:keywords/>
  <dc:language>en-US</dc:language>
  <cp:lastModifiedBy>Cox, Holly L (DOA)</cp:lastModifiedBy>
  <cp:lastPrinted>1901-08-18T00:08:00Z</cp:lastPrinted>
  <dcterms:modified xsi:type="dcterms:W3CDTF">2022-02-07T17:19:00Z</dcterms:modified>
  <cp:revision>4</cp:revision>
  <dc:subject/>
  <dc:title> </dc:title>
</cp:coreProperties>
</file>